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ИНИНГРАДСКАЯ ОБЛАСТЬ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зеленоградский ГОРОДСКОЙ ОКРУГ»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1"/>
        <w:spacing w:before="4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27 » марта 2018 года   №  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pacing w:before="16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предоставления многодетным гражданам в собственность бесплат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.1. Закона Калининградской области от 21.12.2006 года № 105 «Об особенностях регулирования земельных отношений на территории Калининградской области», администрация муниципального образования «Зеленоградский городской округ»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1. Утвердить перечень земельных участков, предназначенных для предоставления многодетным гражданам в собственность бесплатно, согласно приложению.</w:t>
      </w:r>
    </w:p>
    <w:p>
      <w:pPr>
        <w:pStyle w:val="311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 делам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3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3. Управлению архитектуры и градостроительства (И.В.Поздняков) обеспечить опубликование настоящего постановления в общественно- политической газете «Волна».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.А. Беляева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  С.А. Кошевой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еленоградский городской округ»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27 » марта  2018 года   №  781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предназначенных для предоставления многодетным гражданам в собственность бесплатно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9"/>
        <w:gridCol w:w="2188"/>
        <w:gridCol w:w="1313"/>
        <w:gridCol w:w="25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поло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(кв. 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ное исполь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уром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0606: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уром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0606: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уром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0606: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                                                Е.З. Ро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51" w:right="0" w:firstLine="12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-3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281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5:00Z</dcterms:created>
  <dc:creator>Иванова</dc:creator>
  <dc:description/>
  <cp:keywords/>
  <dc:language>en-US</dc:language>
  <cp:lastModifiedBy>GEG</cp:lastModifiedBy>
  <cp:lastPrinted>2018-03-29T14:58:00Z</cp:lastPrinted>
  <dcterms:modified xsi:type="dcterms:W3CDTF">2018-03-30T10:45:00Z</dcterms:modified>
  <cp:revision>2</cp:revision>
  <dc:subject/>
  <dc:title>Г Л А В А</dc:title>
</cp:coreProperties>
</file>